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  <w:t>TP.CG’2012 EGUK – STFC, UK – 13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-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2012</w:t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5"/>
        <w:gridCol w:w="1276"/>
        <w:gridCol w:w="1471"/>
        <w:gridCol w:w="600"/>
        <w:gridCol w:w="480"/>
        <w:gridCol w:w="142"/>
        <w:gridCol w:w="668"/>
        <w:gridCol w:w="608"/>
        <w:gridCol w:w="652"/>
        <w:gridCol w:w="57"/>
        <w:gridCol w:w="708"/>
        <w:gridCol w:w="1134"/>
      </w:tblGrid>
      <w:tr>
        <w:trPr>
          <w:trHeight w:val="315" w:hRule="atLeast"/>
          <w:cantSplit w:val="true"/>
        </w:trPr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Please complete the form using </w:t>
            </w:r>
            <w:r>
              <w:rPr>
                <w:smallCaps/>
              </w:rPr>
              <w:t>BLOCK CAPITALS</w:t>
            </w:r>
            <w:r>
              <w:rPr/>
              <w:t xml:space="preserve"> and BLACK INK, and place 'X's in boxes where appropriate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Details of the conference, the venue, and keynotes can be located at: </w:t>
            </w:r>
            <w:hyperlink r:id="rId2">
              <w:r>
                <w:rPr>
                  <w:rStyle w:val="InternetLink"/>
                </w:rPr>
                <w:t>http://www.eguk.org.uk/TPCG1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:</w:t>
            </w:r>
          </w:p>
        </w:tc>
        <w:tc>
          <w:tcPr>
            <w:tcW w:w="47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Names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 Code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TION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</w:rPr>
              <w:t>(Registration includes conference lunches, day refreshments, one conference dinner ticket and one copy of the proceeding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S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E</w:t>
            </w:r>
          </w:p>
        </w:tc>
        <w:tc>
          <w:tcPr>
            <w:tcW w:w="3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EARLY BIRD until 7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September 2012</w:t>
            </w:r>
          </w:p>
        </w:tc>
        <w:tc>
          <w:tcPr>
            <w:tcW w:w="3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RATE After 7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Septem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al dea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    £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    £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 £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Standard  £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ddy deal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elegate + 2 students + </w:t>
            </w:r>
            <w:r>
              <w:rPr>
                <w:i/>
                <w:sz w:val="22"/>
                <w:szCs w:val="22"/>
              </w:rPr>
              <w:t>1 dinner ticket only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 £3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students need to be a member of EG: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 Membership No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OR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ubscription to electronic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only access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Full member</w:t>
            </w:r>
            <w:r>
              <w:rPr>
                <w:b/>
                <w:sz w:val="22"/>
              </w:rPr>
              <w:t xml:space="preserve"> </w:t>
              <w:tab/>
              <w:t>£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tudent member</w:t>
            </w:r>
            <w:r>
              <w:rPr>
                <w:b/>
                <w:sz w:val="22"/>
              </w:rPr>
              <w:t xml:space="preserve"> </w:t>
              <w:tab/>
              <w:t>£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Retired member</w:t>
            </w:r>
            <w:r>
              <w:rPr>
                <w:b/>
                <w:sz w:val="22"/>
              </w:rPr>
              <w:t xml:space="preserve"> </w:t>
              <w:tab/>
              <w:t>£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trHeight w:val="188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ease indicate any special requirements: </w:t>
            </w:r>
          </w:p>
        </w:tc>
      </w:tr>
      <w:tr>
        <w:trPr>
          <w:trHeight w:val="187" w:hRule="atLeast"/>
          <w:cantSplit w:val="true"/>
        </w:trPr>
        <w:tc>
          <w:tcPr>
            <w:tcW w:w="1006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t (e.g. vegetarian) :                                               Other (e.g. Disabled access):</w:t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br/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EXTRA GUEST DINNER TICKETS</w:t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ree Course Meal and Drink – 13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September 2012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</w:rPr>
              <w:t>at £37 ea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0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-851" w:right="-1039" w:hanging="0"/>
        <w:jc w:val="center"/>
        <w:rPr>
          <w:b/>
          <w:b/>
          <w:sz w:val="28"/>
        </w:rPr>
      </w:pPr>
      <w:r>
        <w:rPr>
          <w:b/>
          <w:sz w:val="28"/>
        </w:rPr>
        <w:t>Methods of Pay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ll payments should be made in Pounds Sterling only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0"/>
        <w:gridCol w:w="567"/>
        <w:gridCol w:w="453"/>
        <w:gridCol w:w="1200"/>
        <w:gridCol w:w="1200"/>
        <w:gridCol w:w="1200"/>
        <w:gridCol w:w="1080"/>
        <w:gridCol w:w="1080"/>
        <w:gridCol w:w="874"/>
      </w:tblGrid>
      <w:tr>
        <w:trPr>
          <w:trHeight w:val="2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Please remit to 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 xml:space="preserve">Cheque made payable to: </w:t>
            </w:r>
          </w:p>
        </w:tc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Eurographics UK Chapt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>Bank transfer details:</w:t>
            </w:r>
          </w:p>
        </w:tc>
        <w:tc>
          <w:tcPr>
            <w:tcW w:w="5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Bank of Scotland, 32a Chambers Street, Edinburgh, EH1 1J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>Account number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00373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>Sort code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80-02-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</w:r>
          </w:p>
        </w:tc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BIC: BOFSGB21216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IBAN: GB40 BOFS 8002 2400 3732 9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GB"/>
              </w:rPr>
              <w:t>Please ensure you remit the net amount to our bank.</w:t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GB"/>
              </w:rPr>
              <w:t>Please mention your name and TPCG12 on your remittance advice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NOTE:  Payment must be received by the EARLY BIRD DATE to qualify for the discount </w:t>
            </w:r>
          </w:p>
        </w:tc>
      </w:tr>
    </w:tbl>
    <w:p>
      <w:pPr>
        <w:pStyle w:val="Normal"/>
        <w:spacing w:before="120" w:after="0"/>
        <w:ind w:right="-613" w:hanging="0"/>
        <w:rPr>
          <w:sz w:val="24"/>
        </w:rPr>
      </w:pPr>
      <w:r>
        <w:rPr>
          <w:sz w:val="24"/>
        </w:rPr>
        <w:t>All forms should be sen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 Martin Tur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earch Computing (IT Services)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vonshire House (Rm 1.0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University of Manchester,</w:t>
      </w:r>
    </w:p>
    <w:p>
      <w:pPr>
        <w:pStyle w:val="Normal"/>
        <w:rPr/>
      </w:pPr>
      <w:r>
        <w:rPr>
          <w:b/>
          <w:sz w:val="24"/>
        </w:rPr>
        <w:t>Oxford Roa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chester, M13 9PL UK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3">
        <w:r>
          <w:rPr>
            <w:rStyle w:val="InternetLink"/>
            <w:b/>
            <w:sz w:val="24"/>
          </w:rPr>
          <w:t>martin.turner@manchester.ac.uk</w:t>
        </w:r>
      </w:hyperlink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l.      +44 (0) 161 275 06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.     +44 (0) 161 275 61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ancellation by mail or fax is possible subject to a fee of 30% if received b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2. After that date no refunds will be made. A substitute participant may be named at any tim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mmodation needs to be booked separ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tandard charge for single room is £55.20 inc VAT per night and double room occupancy for extra £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the below address with booking reference number 60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Msrtecustombold"/>
          <w:sz w:val="24"/>
          <w:szCs w:val="24"/>
        </w:rPr>
        <w:t>Ridgeway House</w:t>
      </w:r>
      <w:r>
        <w:rPr>
          <w:sz w:val="24"/>
          <w:szCs w:val="24"/>
        </w:rPr>
        <w:br/>
        <w:t>Rutherford Appleton Laboratory,</w:t>
        <w:br/>
        <w:t>Harwell Oxford,</w:t>
        <w:br/>
        <w:t>Didcot,</w:t>
        <w:br/>
        <w:t>Oxfordshire,</w:t>
        <w:br/>
        <w:t>OX11 0Q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 Contac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+44 (0)1235 445500  </w:t>
      </w:r>
    </w:p>
    <w:p>
      <w:pPr>
        <w:pStyle w:val="Normal"/>
        <w:rPr/>
      </w:pP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ridgewayhouse@stfc.ac.uk</w:t>
        </w:r>
      </w:hyperlink>
    </w:p>
    <w:sectPr>
      <w:footerReference w:type="default" r:id="rId5"/>
      <w:type w:val="nextPage"/>
      <w:pgSz w:w="11906" w:h="16838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1.0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rtecustombold">
    <w:name w:val="ms-rtecustom-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uk.org.uk/TPCG12/" TargetMode="External"/><Relationship Id="rId3" Type="http://schemas.openxmlformats.org/officeDocument/2006/relationships/hyperlink" Target="mailto:martin.turner@manchester.ac.uk" TargetMode="External"/><Relationship Id="rId4" Type="http://schemas.openxmlformats.org/officeDocument/2006/relationships/hyperlink" Target="mailto:ridgewayhouse@stfc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43:00Z</dcterms:created>
  <dc:creator>Pam Corsie</dc:creator>
  <dc:description/>
  <dc:language>en-US</dc:language>
  <cp:lastModifiedBy>Martin</cp:lastModifiedBy>
  <cp:lastPrinted>2009-04-24T10:25:00Z</cp:lastPrinted>
  <dcterms:modified xsi:type="dcterms:W3CDTF">2012-07-08T11:43:00Z</dcterms:modified>
  <cp:revision>2</cp:revision>
  <dc:subject/>
  <dc:title>Booking Form - EGUK 2003 - Birmingham, UK - 3rd to 5th June 2003</dc:title>
</cp:coreProperties>
</file>