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>Booking Form - EGUK 2003 - Birmingham, UK -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to 5</w:t>
      </w:r>
      <w:r>
        <w:rPr>
          <w:b/>
          <w:sz w:val="28"/>
          <w:vertAlign w:val="superscript"/>
        </w:rPr>
        <w:t>th</w:t>
      </w:r>
      <w:r>
        <w:rPr/>
        <w:t xml:space="preserve"> June 2003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7"/>
        <w:gridCol w:w="655"/>
        <w:gridCol w:w="1950"/>
        <w:gridCol w:w="600"/>
        <w:gridCol w:w="30"/>
        <w:gridCol w:w="592"/>
        <w:gridCol w:w="668"/>
        <w:gridCol w:w="750"/>
        <w:gridCol w:w="510"/>
        <w:gridCol w:w="57"/>
        <w:gridCol w:w="708"/>
        <w:gridCol w:w="1134"/>
      </w:tblGrid>
      <w:tr>
        <w:trPr>
          <w:trHeight w:val="315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lease complete the form using </w:t>
            </w:r>
            <w:r>
              <w:rPr>
                <w:smallCaps/>
              </w:rPr>
              <w:t>Block Capitals</w:t>
            </w:r>
            <w:r>
              <w:rPr/>
              <w:t xml:space="preserve"> and place 'X's or ticks at appropriate boxes.</w:t>
            </w:r>
          </w:p>
          <w:p>
            <w:pPr>
              <w:pStyle w:val="Normal"/>
              <w:spacing w:before="0" w:after="60"/>
              <w:rPr/>
            </w:pPr>
            <w:r>
              <w:rPr/>
              <w:t>Detailed registration information can be found at http://www.eguk.org.uk/TPCG03/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</w:tc>
        <w:tc>
          <w:tcPr>
            <w:tcW w:w="4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Code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TION (INCLUDING SOCIAL EVENTS) AND CORRESPONDING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S</w:t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IAL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oime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£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E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RLY BIRD</w:t>
              <w:br/>
              <w:t>Until 9th April 2003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RATE</w:t>
              <w:br/>
              <w:t>After 9th April 2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£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£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£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£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 Discount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: subtract £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: subtract £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: subtract £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: subtract £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 Membership N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£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ry requirements (e.g. vegetarian) :</w:t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MODATION - Single Ensuite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Arrival</w:t>
            </w:r>
          </w:p>
        </w:tc>
        <w:tc>
          <w:tcPr>
            <w:tcW w:w="69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eparture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Nights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54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EST TICKETS FOR CONFERENCE SOCIAL EVENTS</w:t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Social - 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June 2003</w:t>
            </w:r>
          </w:p>
        </w:tc>
        <w:tc>
          <w:tcPr>
            <w:tcW w:w="32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25 e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Conference Dinner - 4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ne 2003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30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PIES OF PROCEEDINGS (ONE COPY INCLUDED WITH REGISTRATION FEE)</w:t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Proceedings</w:t>
            </w:r>
          </w:p>
        </w:tc>
        <w:tc>
          <w:tcPr>
            <w:tcW w:w="32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30 e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 Proceedings (also published by IEEE)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30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MENT METHOD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rling Cheque made out to "Eurographics UK Chapter"  - please enclos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chase Order made out to  "Eurographics UK Chapter" - please enclos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 Transfer - see below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E:  Payment must be received by the EARLY BIRD DATE to qualify for the discount </w:t>
            </w:r>
          </w:p>
        </w:tc>
      </w:tr>
    </w:tbl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Payment may also be made directly to our bank account:</w:t>
      </w:r>
    </w:p>
    <w:p>
      <w:pPr>
        <w:pStyle w:val="Normal"/>
        <w:spacing w:before="120" w:after="0"/>
        <w:ind w:left="-426" w:right="-613" w:hanging="0"/>
        <w:rPr/>
      </w:pPr>
      <w:r>
        <w:rPr>
          <w:rFonts w:cs="Arial"/>
          <w:b/>
          <w:bCs/>
          <w:sz w:val="24"/>
        </w:rPr>
        <w:t>Bank of Scotland</w:t>
      </w:r>
      <w:r>
        <w:rPr>
          <w:b/>
          <w:bCs/>
          <w:sz w:val="24"/>
        </w:rPr>
        <w:br/>
      </w:r>
      <w:r>
        <w:rPr>
          <w:rFonts w:cs="Arial"/>
          <w:b/>
          <w:bCs/>
          <w:sz w:val="24"/>
        </w:rPr>
        <w:t>University Branch</w:t>
        <w:br/>
        <w:t>4 Bristo Square</w:t>
        <w:br/>
        <w:t>Edinburgh</w:t>
        <w:br/>
        <w:t>EH8 9AL</w:t>
        <w:br/>
        <w:t>U.K.</w:t>
      </w:r>
    </w:p>
    <w:p>
      <w:pPr>
        <w:pStyle w:val="Normal"/>
        <w:spacing w:before="120" w:after="0"/>
        <w:ind w:left="-426" w:right="-61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ccount name: Eurographics Association U.K. Chapter</w:t>
        <w:br/>
        <w:t>Account number: 00373299</w:t>
        <w:br/>
        <w:t>Sort Code: 80-02-24</w:t>
      </w:r>
    </w:p>
    <w:p>
      <w:pPr>
        <w:pStyle w:val="Normal"/>
        <w:spacing w:before="120" w:after="0"/>
        <w:ind w:left="-426" w:right="-61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 originator must pay all charges relating to the transaction.</w:t>
      </w:r>
    </w:p>
    <w:p>
      <w:pPr>
        <w:pStyle w:val="Normal"/>
        <w:pBdr>
          <w:top w:val="single" w:sz="4" w:space="6" w:color="000000"/>
        </w:pBdr>
        <w:spacing w:before="360" w:after="0"/>
        <w:ind w:left="-425" w:right="-612" w:hanging="0"/>
        <w:rPr>
          <w:b/>
          <w:b/>
          <w:sz w:val="24"/>
        </w:rPr>
      </w:pPr>
      <w:r>
        <w:rPr>
          <w:b/>
          <w:sz w:val="24"/>
        </w:rPr>
        <w:t>Please return this form to: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Paul Hatton</w:t>
        <w:br/>
        <w:t>Elms Road Computer Centre</w:t>
        <w:br/>
        <w:t>The University of Birmingham</w:t>
        <w:br/>
        <w:t>Birmingham  B15 2TT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Email: P.S.Hatton@bham.ac.uk</w:t>
        <w:br/>
        <w:t>Phone: 0121-414-3994</w:t>
        <w:br/>
        <w:t>Fax: 0121-414-3952</w:t>
      </w:r>
    </w:p>
    <w:sectPr>
      <w:footerReference w:type="default" r:id="rId2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33:00Z</dcterms:created>
  <dc:creator>Advanced Visual Systems</dc:creator>
  <dc:description/>
  <dc:language>en-US</dc:language>
  <cp:lastModifiedBy>jcr</cp:lastModifiedBy>
  <cp:lastPrinted>2003-03-25T09:04:00Z</cp:lastPrinted>
  <dcterms:modified xsi:type="dcterms:W3CDTF">2003-05-02T09:07:00Z</dcterms:modified>
  <cp:revision>35</cp:revision>
  <dc:subject/>
  <dc:title>Booking Form - EGUK 2003 - Birmingham, UK - 3rd to 5th June 2003</dc:title>
</cp:coreProperties>
</file>