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UK CGVC2017 Conference</w:t>
        <w:br/>
        <w:t>Manchester Metropolitan University, 14-15 September 2017</w:t>
      </w:r>
    </w:p>
    <w:p>
      <w:pPr>
        <w:pStyle w:val="Heading1"/>
        <w:rPr/>
      </w:pPr>
      <w:r>
        <w:rPr/>
        <w:t>Registration Form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complete this form using BLOCK CAPITALS and BLACK INK. Place an “X” in boxes where appropriat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tails of the conference, the venue, and accommodation can be found at: http://www.eguk.org.uk/CGVC2017/</w:t>
            </w:r>
          </w:p>
        </w:tc>
      </w:tr>
    </w:tbl>
    <w:p>
      <w:pPr>
        <w:pStyle w:val="Heading1"/>
        <w:rPr/>
      </w:pPr>
      <w:r>
        <w:rPr/>
        <w:t>Delegate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463"/>
        <w:gridCol w:w="1109"/>
        <w:gridCol w:w="137"/>
        <w:gridCol w:w="227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First name(s)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etary constraints, disabled access, etc.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icipation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000"/>
        <w:gridCol w:w="433"/>
        <w:gridCol w:w="1434"/>
      </w:tblGrid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FERENCE REGISTRATIO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istration includes refreshments, two buffet lunches, one conference dinner ticket, and one digital copy of the conference proceeding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</w:t>
              <w:tab/>
              <w:tab/>
              <w:t>£1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</w:t>
              <w:tab/>
              <w:t>£1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n-students must be members of Eurographi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 no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/>
              <w:t>Subscription to electronic only acces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member</w:t>
              <w:tab/>
              <w:tab/>
              <w:t>£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member</w:t>
              <w:tab/>
              <w:tab/>
              <w:t>£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Retired member</w:t>
              <w:tab/>
              <w:tab/>
              <w:t>£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ITIONAL DINNER TICK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ree course meal and drink</w:t>
              <w:tab/>
              <w:t>£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Methods of payment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l payments should be made in Pounds Sterling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que made payable to: </w:t>
              <w:tab/>
              <w:tab/>
            </w:r>
            <w:r>
              <w:rPr>
                <w:b/>
              </w:rPr>
              <w:t>Eurographics UK Chap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 transfer details:</w:t>
              <w:tab/>
              <w:tab/>
            </w:r>
            <w:r>
              <w:rPr>
                <w:b/>
              </w:rPr>
              <w:t>Bank of Scotland, 32a Chambers Street, Edinburgh, EH1 1J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Account number:</w:t>
              <w:tab/>
              <w:t>003732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Sort code:</w:t>
              <w:tab/>
              <w:tab/>
              <w:t>80-02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BIC: </w:t>
              <w:tab/>
              <w:tab/>
              <w:tab/>
              <w:t>BOFSGB212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IBAN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</w:rPr>
              <w:t>GB40 BOFS 8002 2400 3732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ensure you remit the net amount to our bank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mention your name and CGVC2017 on your remittance advice.</w:t>
            </w:r>
          </w:p>
        </w:tc>
      </w:tr>
    </w:tbl>
    <w:p>
      <w:pPr>
        <w:pStyle w:val="Heading1"/>
        <w:rPr/>
      </w:pPr>
      <w:r>
        <w:rPr/>
        <w:t>Correspondenc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szCs w:val="20"/>
              </w:rPr>
              <w:t>All forms should be sent to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Dr Nicholas Costen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 xml:space="preserve">School of Computing, Mathematics and Digital Technology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Faculty of Science and Engineering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Manchester Metropolitan University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John Dalton Building, Room JDE 1.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Chester Street, Manchester, M1 5GD, 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 xml:space="preserve">              </w:t>
            </w:r>
            <w:r>
              <w:rPr>
                <w:b/>
              </w:rPr>
              <w:t>Email: n.costen@mmu.ac.uk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Phone:</w:t>
              <w:tab/>
              <w:t xml:space="preserve">+44 (0) 161 247 149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ncellation in writing (email or fax) is possible subject to a fee of 30% received by 30 August 2017. After this date no refunds will be made. A substitute participant may be named at any time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CGVC2017 Registration Form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Gothic;ＭＳ ゴシック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Heading1Char">
    <w:name w:val="Heading 1 Char"/>
    <w:qFormat/>
    <w:rPr>
      <w:rFonts w:eastAsia="MS Gothic;ＭＳ ゴシック" w:cs="Times New Roman"/>
      <w:b/>
      <w:bCs/>
      <w:color w:val="000000"/>
      <w:kern w:val="2"/>
      <w:sz w:val="28"/>
      <w:szCs w:val="32"/>
    </w:rPr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;MS Mincho" w:cs="Arial"/>
      <w:color w:val="000000"/>
      <w:sz w:val="20"/>
      <w:szCs w:val="20"/>
      <w:lang w:val="en-GB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0:00Z</dcterms:created>
  <dc:creator>Pam Corsie</dc:creator>
  <dc:description/>
  <cp:keywords/>
  <dc:language>en-US</dc:language>
  <cp:lastModifiedBy>Silvester Czanner</cp:lastModifiedBy>
  <cp:lastPrinted>2014-07-21T13:54:00Z</cp:lastPrinted>
  <dcterms:modified xsi:type="dcterms:W3CDTF">2017-04-07T09:44:00Z</dcterms:modified>
  <cp:revision>4</cp:revision>
  <dc:subject/>
  <dc:title>Booking Form - EGUK 2003 - Birmingham, UK - 3rd to 5th June 2003</dc:title>
</cp:coreProperties>
</file>