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UK CGVC2014 Conference</w:t>
        <w:br/>
        <w:t>University of Leeds, 10-11 September 2014</w:t>
      </w:r>
    </w:p>
    <w:p>
      <w:pPr>
        <w:pStyle w:val="Heading1"/>
        <w:rPr/>
      </w:pPr>
      <w:r>
        <w:rPr/>
        <w:t>Registration Form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lease complete this form using BLOCK CAPITALS and BLACK INK. Place an “X” in boxes where appropriate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tails of the conference, the venue, and accommodation can be found at: http://www.eguk.org.uk/CGVC2010/</w:t>
            </w:r>
          </w:p>
        </w:tc>
      </w:tr>
    </w:tbl>
    <w:p>
      <w:pPr>
        <w:pStyle w:val="Heading1"/>
        <w:rPr/>
      </w:pPr>
      <w:r>
        <w:rPr/>
        <w:t>Delegate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463"/>
        <w:gridCol w:w="1109"/>
        <w:gridCol w:w="137"/>
        <w:gridCol w:w="227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>First name(s):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untry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pecial requirements: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ietary constraints, disabled access, etc.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rticipation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000"/>
        <w:gridCol w:w="433"/>
        <w:gridCol w:w="1434"/>
      </w:tblGrid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FERENCE REGISTRATION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istration includes refreshments, two buffet lunches, one conference dinner ticket, and one digital copy of the conference proceeding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ent</w:t>
              <w:tab/>
              <w:tab/>
              <w:t>£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andard</w:t>
              <w:tab/>
              <w:t>£1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EG MEMBERSHIP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on-students must be members of Eurographic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G membership no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/>
              <w:t>Subscription to electronic only access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ull member</w:t>
              <w:tab/>
              <w:tab/>
              <w:t>£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>Student member</w:t>
              <w:tab/>
              <w:tab/>
              <w:t>£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Retired member</w:t>
              <w:tab/>
              <w:tab/>
              <w:t>£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CCOMODATION</w:t>
            </w:r>
          </w:p>
          <w:p>
            <w:pPr>
              <w:pStyle w:val="Normal"/>
              <w:rPr/>
            </w:pPr>
            <w:r>
              <w:rPr/>
              <w:t>Accommodation includes overnight stay in a single room and breakfast at Stuart Court, University of Leeds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dditional information can be found at: http://www.meetinleeds.co.uk/short-breaks-at-university-of-leed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ingle room</w:t>
              <w:tab/>
              <w:t>£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DITIONAL DINNER TICKE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hree course meal and drink</w:t>
              <w:tab/>
              <w:t>£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nference dinner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138"/>
        <w:gridCol w:w="454"/>
      </w:tblGrid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he conference dinner will be held at Loch Fyne Seafood &amp; Grill in Leeds city centre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lease indicate your choice of one starter, main course, and dessert below.</w:t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ARTER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hicken liver parfa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pinach sou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otted Scottish peppered macke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rab cak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ullen skink (smoked haddod chowd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AIN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easonal whole f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radan rost salad (kiln-roasted salmon salad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ing prawn and squid spagh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inted peas risot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och Fyne smoked salmon fishca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cottish rope-grown mussel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berdeen Angus char-grilled bur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ish finger sandwi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SSER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ssion fruit cheeseca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rème brûlé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uxury ice cr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orbe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Methods of payment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ll payments should be made in Pounds Sterling on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eque made payable to: </w:t>
              <w:tab/>
              <w:tab/>
            </w:r>
            <w:r>
              <w:rPr>
                <w:b/>
              </w:rPr>
              <w:t>Eurographics UK Chap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nk transfer details:</w:t>
              <w:tab/>
              <w:tab/>
            </w:r>
            <w:r>
              <w:rPr>
                <w:b/>
              </w:rPr>
              <w:t>Bank of Scotland, 32a Chambers Street, Edinburgh, EH1 1J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Account number:</w:t>
              <w:tab/>
              <w:t>0037329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Sort code:</w:t>
              <w:tab/>
              <w:tab/>
              <w:t>80-02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ab/>
              <w:tab/>
              <w:tab/>
            </w:r>
            <w:r>
              <w:rPr>
                <w:b/>
              </w:rPr>
              <w:t xml:space="preserve">BIC: </w:t>
              <w:tab/>
              <w:tab/>
              <w:tab/>
              <w:t>BOFSGB212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IBAN:</w:t>
            </w:r>
            <w:r>
              <w:rPr/>
              <w:t xml:space="preserve"> </w:t>
              <w:tab/>
              <w:tab/>
              <w:tab/>
            </w:r>
            <w:r>
              <w:rPr>
                <w:b/>
              </w:rPr>
              <w:t>GB40 BOFS 8002 2400 3732 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ease ensure you remit the net amount to our bank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lease mention your name and CGVC2014 on your remittance advice.</w:t>
            </w:r>
          </w:p>
        </w:tc>
      </w:tr>
    </w:tbl>
    <w:p>
      <w:pPr>
        <w:pStyle w:val="Heading1"/>
        <w:rPr/>
      </w:pPr>
      <w:r>
        <w:rPr/>
        <w:t>Correspondence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0"/>
              </w:rPr>
            </w:pPr>
            <w:r>
              <w:rPr>
                <w:szCs w:val="20"/>
              </w:rPr>
              <w:t>All forms should be sent to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Dr Hamish Car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Room 9.25, EC Stoner Buil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School of Compu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University of Lee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Leeds LS2 9J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Email:</w:t>
              <w:tab/>
              <w:t>h.carr@leeds.ac.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Phone:</w:t>
              <w:tab/>
              <w:t>+44 (0)113 34370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Fax:</w:t>
              <w:tab/>
              <w:t>+44 (0)113 34354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ncellation in writing (email or fax) is possible subject to a fee of 30% received by 30 August 2014. After this date no refunds will be made. A substitute participant may be named at any time.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t>CGVC2014 Registration Form</w:t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ヒラギノ角ゴ Pro W3" w:cs="Times New Roman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ＭＳ ゴシック" w:cs="Times New Roman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rPr>
      <w:color w:val="0000FE"/>
      <w:sz w:val="20"/>
      <w:u w:val="single"/>
    </w:rPr>
  </w:style>
  <w:style w:type="character" w:styleId="Unknown0">
    <w:name w:val="Unknown 0"/>
    <w:qFormat/>
    <w:rPr/>
  </w:style>
  <w:style w:type="character" w:styleId="Heading1Char">
    <w:name w:val="Heading 1 Char"/>
    <w:qFormat/>
    <w:rPr>
      <w:rFonts w:eastAsia="ＭＳ ゴシック" w:cs="Times New Roman"/>
      <w:b/>
      <w:bCs/>
      <w:color w:val="000000"/>
      <w:kern w:val="2"/>
      <w:sz w:val="28"/>
      <w:szCs w:val="32"/>
    </w:rPr>
  </w:style>
  <w:style w:type="character" w:styleId="HeaderChar">
    <w:name w:val="Header Char"/>
    <w:qFormat/>
    <w:rPr>
      <w:rFonts w:eastAsia="ヒラギノ角ゴ Pro W3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40:00Z</dcterms:created>
  <dc:creator>Pam Corsie</dc:creator>
  <dc:description/>
  <cp:keywords/>
  <dc:language>en-US</dc:language>
  <cp:lastModifiedBy>AJ (Hannes) Pretorius</cp:lastModifiedBy>
  <cp:lastPrinted>2014-07-21T13:54:00Z</cp:lastPrinted>
  <dcterms:modified xsi:type="dcterms:W3CDTF">2014-07-21T14:02:00Z</dcterms:modified>
  <cp:revision>4</cp:revision>
  <dc:subject/>
  <dc:title>Booking Form - EGUK 2003 - Birmingham, UK - 3rd to 5th June 2003</dc:title>
</cp:coreProperties>
</file>